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>Пропитывающий состав для обработки цементобетонных покрыти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Договор будет заключен сроком на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Заказчик не обязан заказывать товар по верхней границе указанного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1: </w:t>
            </w:r>
            <w:r>
              <w:rPr>
                <w:rFonts w:eastAsia="Arial" w:cs="Times New Roman" w:ascii="Times New Roman" w:hAnsi="Times New Roman"/>
              </w:rPr>
              <w:t>Пропитывающий состав для обработки цементобетонных покрыти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казчик не обязан заказывать товар по верхней границе указанного объема.  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Нет (цена без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 695 000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,00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6:00Z</dcterms:created>
  <dc:creator>akovalchuk</dc:creator>
  <dc:description/>
  <cp:keywords/>
  <dc:language>en-US</dc:language>
  <cp:lastModifiedBy>Юдинцева Ирина Николаевна</cp:lastModifiedBy>
  <cp:lastPrinted>2021-06-16T15:51:00Z</cp:lastPrinted>
  <dcterms:modified xsi:type="dcterms:W3CDTF">2025-03-25T12:37:00Z</dcterms:modified>
  <cp:revision>73</cp:revision>
  <dc:subject/>
  <dc:title/>
</cp:coreProperties>
</file>